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KẾ HOẠCH KIỂM TRA THÁNG 05 NĂM 2020</w:t>
        <w:tab/>
        <w:tab/>
        <w:tab/>
      </w:r>
      <w:r>
        <w:rPr>
          <w:b/>
          <w:bCs/>
          <w:sz w:val="22"/>
          <w:szCs w:val="22"/>
        </w:rPr>
        <w:t>Phụ lục 4:</w:t>
      </w:r>
    </w:p>
    <w:p>
      <w:pPr>
        <w:pStyle w:val="TextBody"/>
        <w:ind w:hanging="140"/>
        <w:jc w:val="center"/>
        <w:rPr/>
      </w:pPr>
      <w:r>
        <w:rPr>
          <w:rFonts w:cs="Times New Roman" w:ascii="Times New Roman" w:hAnsi="Times New Roman"/>
          <w:bCs/>
          <w:i/>
        </w:rPr>
        <w:t>(Kèm theo Quyết định số  /QĐ-THCS, ngày 2/5/2020 của Hiệu trưởng Trường THCS Vạn Phúc</w:t>
      </w:r>
      <w:r>
        <w:rPr/>
        <w:t>)</w:t>
      </w:r>
    </w:p>
    <w:tbl>
      <w:tblPr>
        <w:tblW w:w="15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0"/>
        <w:gridCol w:w="2977"/>
        <w:gridCol w:w="4553"/>
        <w:gridCol w:w="4200"/>
        <w:gridCol w:w="924"/>
      </w:tblGrid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kiểm 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 kiểm tr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kiểm t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phần kiểm t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3, 5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Thị Hả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Văn 6B tiết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Trần Minh Quân – Giáo viên Vă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5, 7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a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Văn 6B tiết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Trần Minh Quân – Giáo viên Vă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6, 8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ũ Thị Thắ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Toán 8A tiết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Đào Thanh Nam -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Nguyễn Văn Hưng - TT tổ KH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9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ùi Thị Thoa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Anh 8A tiết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Nguyễn Đức Hạnh – Giáo viên A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2, 11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Văn Sơ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Sử 9A tiết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Đào Thanh Nam -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Trần Minh Quân – Giáo viên S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3, 12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 Hưng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Toán 7A tiết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Đào T. Q Trang – Giáo viên Toá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Nguyễn T. K Ly – Giáo viên toá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để học tậ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5, 14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a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MNV(nộp hố sơ CM về đc Nguyên để K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Cao Thị Hải – TT tổ KHX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Phạm Thị Thảo – TP tổ KHX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5, 14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ùi Thị Thoa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MNV(nộp hố sơ CM về đc Nguyên để K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Cao Thị Hải – TT tổ KHX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Phạm Thị Thảo – TP tổ KHX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5, 14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ũ Thị Thắ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MNV(nộp hố sơ CM về đc Nguyên để K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Nguyễn Văn Hưng – TT tổ KHT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Vũ Thị Hồi – TP tổ KH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6, 15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ũ Thị Thắ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Toán 8B tiết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Đào Thanh Nam -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Đào T. Q Trang – Giáo viên Toá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để học tậ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a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Văn 7B tiết 3(đổi cho địa 7B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Cao Thị Hải – TT tổ KHX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ùi Thị Thoa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Anh 8A tiết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Cao Thị Hải – TT tổ KHX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Nguyễn Đức Hạnh – Giáo viên A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5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iê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Công nghệ 7A tiết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Vũ Thị Hồi - TP tổ KH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TextBody"/>
        <w:ind w:left="1008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ƯỞNG BA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Đào Thanh Nam</w:t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hanging="14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KẾ HOẠCH KIỂM TRA THÁNG 03 NĂM 2019</w:t>
        <w:tab/>
        <w:tab/>
        <w:tab/>
        <w:tab/>
      </w:r>
      <w:r>
        <w:rPr>
          <w:b/>
          <w:bCs/>
          <w:sz w:val="22"/>
          <w:szCs w:val="22"/>
        </w:rPr>
        <w:t>Phụ lục 4:</w:t>
      </w:r>
    </w:p>
    <w:p>
      <w:pPr>
        <w:pStyle w:val="TextBody"/>
        <w:ind w:hanging="140"/>
        <w:jc w:val="center"/>
        <w:rPr/>
      </w:pPr>
      <w:r>
        <w:rPr>
          <w:rFonts w:cs="Times New Roman" w:ascii="Times New Roman" w:hAnsi="Times New Roman"/>
          <w:bCs/>
          <w:i/>
        </w:rPr>
        <w:t>(Kèm theo Quyết định số  /QĐ-THCS, ngày 4/3/2019 của Hiệu trưởng Trường THCS Vạn Phúc</w:t>
      </w:r>
      <w:r>
        <w:rPr/>
        <w:t>)</w:t>
      </w:r>
    </w:p>
    <w:tbl>
      <w:tblPr>
        <w:tblW w:w="15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0"/>
        <w:gridCol w:w="2940"/>
        <w:gridCol w:w="3640"/>
        <w:gridCol w:w="4200"/>
        <w:gridCol w:w="924"/>
      </w:tblGrid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kiểm t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 kiểm t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kiểm t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phần kiểm t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3, 5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i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CN 7B tiết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Vũ Thị Hồi – Tổ phó tổ KH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2, 11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ả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GDCD 8A tiết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Đào Thanh Nam -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Cao Thị Hải – TT tổ KHX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2, 11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i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CN 6A tiết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Nguyễn Văn Hưng - TT tổ KHT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Vũ Thị Hồi – Tổ phó tổ KH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4, 13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ả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ồ sơ chuyên môn, kiêm nhiệ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Cao Thị Hải – TT tổ KHX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4, 13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i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ồ sơ chuyên môn, kiêm nhiệ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Nguyễn Văn Hưng - TT tổ KHT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Vũ Thị Hồi – Tổ phó tổ KH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4, 13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ú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ồ sơ trả lương, nộp BHXH, BHYT, công đoàn phí. Hồ sơ tổ Văn phò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Đào Thanh Nam -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ả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GDCD 9B tiết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Cao Thị Hải – TT tổ KHX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Hải đổi giờ  choThắ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ũ Thị Thắ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Toán 9A tiết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Đột xuấ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Văn Sơ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Sử 7A tiết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Trần Minh Quân – GV tổ KHX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Đột xuấ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i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CN 6A tiết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Đột xuấ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3/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ả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CD 9A tiết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 Bùi Minh Nguyên - Phó Hiệu trưở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Đột xuấ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TextBody"/>
        <w:ind w:left="10080"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R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ƯỞNG BA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</w:r>
    </w:p>
    <w:p>
      <w:pPr>
        <w:pStyle w:val="TextBody"/>
        <w:ind w:hanging="1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1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140"/>
        <w:rPr>
          <w:b/>
          <w:b/>
          <w:bCs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§µo Thanh Nam</w:t>
      </w:r>
    </w:p>
    <w:p>
      <w:pPr>
        <w:pStyle w:val="TextBody"/>
        <w:ind w:hanging="1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Phụ lục 5:</w:t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8960"/>
      </w:tblGrid>
      <w:tr>
        <w:trPr>
          <w:trHeight w:val="1263" w:hRule="atLeast"/>
        </w:trPr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Cs/>
                <w:sz w:val="26"/>
                <w:szCs w:val="26"/>
              </w:rPr>
              <w:t>UBND HUYỆN NINH GIANG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</w:t>
            </w:r>
            <w:r>
              <w:rPr>
                <w:b/>
                <w:bCs/>
                <w:sz w:val="26"/>
                <w:szCs w:val="26"/>
                <w:u w:val="single"/>
              </w:rPr>
              <w:t>THCS VẠN</w:t>
            </w:r>
            <w:r>
              <w:rPr>
                <w:b/>
                <w:bCs/>
                <w:sz w:val="26"/>
                <w:szCs w:val="26"/>
              </w:rPr>
              <w:t xml:space="preserve"> PHÚC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rFonts w:ascii=".VnTimeH;Courier New" w:hAnsi=".VnTimeH;Courier New" w:eastAsia=".VnTimeH;Courier New" w:cs=".VnTimeH;Courier New"/>
                <w:b/>
                <w:b/>
                <w:bCs/>
                <w:sz w:val="20"/>
              </w:rPr>
            </w:pPr>
            <w:r>
              <w:rPr>
                <w:rFonts w:eastAsia=".VnTimeH;Courier New" w:cs=".VnTimeH;Courier New" w:ascii=".VnTimeH;Courier New" w:hAnsi=".VnTimeH;Courier Ne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Số:  ……/QĐ-….</w:t>
            </w:r>
          </w:p>
        </w:tc>
        <w:tc>
          <w:tcPr>
            <w:tcW w:w="8960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/>
            </w:pPr>
            <w:r>
              <w:rPr>
                <w:b/>
                <w:bCs/>
                <w:spacing w:val="-6"/>
                <w:lang w:val="nb-NO"/>
              </w:rPr>
              <w:t xml:space="preserve">       </w:t>
            </w:r>
            <w:r>
              <w:rPr>
                <w:b/>
                <w:bCs/>
                <w:spacing w:val="-8"/>
                <w:sz w:val="26"/>
                <w:szCs w:val="26"/>
                <w:lang w:val="nb-NO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 xml:space="preserve">      </w:t>
            </w:r>
            <w:r>
              <w:rPr>
                <w:b/>
                <w:bCs/>
                <w:sz w:val="28"/>
                <w:szCs w:val="26"/>
                <w:lang w:val="nb-NO"/>
              </w:rPr>
              <w:t>Độc lập- Tự do- Hạnh phúc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both"/>
              <w:rPr>
                <w:b/>
                <w:b/>
                <w:bCs/>
                <w:sz w:val="26"/>
                <w:szCs w:val="28"/>
                <w:lang w:val="nb-NO" w:eastAsia="en-US"/>
              </w:rPr>
            </w:pPr>
            <w:r>
              <w:rPr>
                <w:b/>
                <w:bCs/>
                <w:sz w:val="26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3970</wp:posOffset>
                      </wp:positionV>
                      <wp:extent cx="2058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5pt,1.1pt" to="311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Cs w:val="28"/>
                <w:lang w:val="nb-NO"/>
              </w:rPr>
            </w:pPr>
            <w:r>
              <w:rPr>
                <w:i/>
                <w:sz w:val="26"/>
                <w:lang w:val="nb-NO"/>
              </w:rPr>
              <w:t xml:space="preserve">                                                        </w:t>
            </w:r>
            <w:r>
              <w:rPr>
                <w:i/>
                <w:sz w:val="26"/>
                <w:lang w:val="nb-NO"/>
              </w:rPr>
              <w:t>Vạn Phúc, ngày  3  tháng 04  n</w:t>
            </w:r>
            <w:r>
              <w:rPr>
                <w:i/>
                <w:sz w:val="26"/>
                <w:lang w:val="nb-NO"/>
              </w:rPr>
              <w:t>ă</w:t>
            </w:r>
            <w:r>
              <w:rPr>
                <w:i/>
                <w:sz w:val="26"/>
                <w:lang w:val="nb-NO"/>
              </w:rPr>
              <w:t>m 2019</w:t>
            </w:r>
          </w:p>
        </w:tc>
      </w:tr>
    </w:tbl>
    <w:p>
      <w:pPr>
        <w:pStyle w:val="TextBody"/>
        <w:ind w:hanging="140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</w:r>
    </w:p>
    <w:p>
      <w:pPr>
        <w:pStyle w:val="TextBody"/>
        <w:ind w:hanging="14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THÔNG BÁO KẾT QUẢ KIỂM TRA THÁNG 03 NĂM 2019</w:t>
      </w:r>
    </w:p>
    <w:p>
      <w:pPr>
        <w:pStyle w:val="TextBody"/>
        <w:ind w:hanging="14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9"/>
        <w:gridCol w:w="2380"/>
        <w:gridCol w:w="3780"/>
        <w:gridCol w:w="3360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kiểm t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 kiểm t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kiểm t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kiểm t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điều chỉnh- nếu có)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3, 5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CN 7B tiết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2, 11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GDCD 8A tiết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ỏ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2, 11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CN 6A tiết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ỏ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4, 13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ồ sơ chuyên môn, kiêm nhiệ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4, 13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ồ sơ chuyên môn, kiêm nhiệ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4, 13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ú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ồ sơ trả lương, nộp BHXH, BHYT, công đoàn phí. Hồ sơ tổ Văn phò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GDCD 9B tiết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ỏ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ũ Thị Thắ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Toán 9A tiết 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ỏ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Đột xuất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23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Văn S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Sử 7A tiết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ỏ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Đột xuất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16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CN 6A tiết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ỏ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Đột xuất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7, 23/3/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h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giờ CD 9A tiết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ỏ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Đột xuất</w:t>
            </w:r>
          </w:p>
        </w:tc>
      </w:tr>
    </w:tbl>
    <w:p>
      <w:pPr>
        <w:pStyle w:val="TextBody"/>
        <w:ind w:hanging="1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hanging="14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R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ƯỞNG BAN</w:t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14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>Đào Thanh Nam</w:t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hanging="1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0:00Z</dcterms:created>
  <dc:creator>Admin</dc:creator>
  <dc:description/>
  <cp:keywords/>
  <dc:language>en-US</dc:language>
  <cp:lastModifiedBy>Admin</cp:lastModifiedBy>
  <cp:lastPrinted>2019-03-22T08:31:00Z</cp:lastPrinted>
  <dcterms:modified xsi:type="dcterms:W3CDTF">2020-05-04T03:02:00Z</dcterms:modified>
  <cp:revision>38</cp:revision>
  <dc:subject/>
  <dc:title>Phụ lục 4:</dc:title>
</cp:coreProperties>
</file>